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993366"/>
          <w:sz w:val="36"/>
        </w:rPr>
      </w:pPr>
      <w:r>
        <w:rPr>
          <w:rFonts w:cs="Arial" w:ascii="Arial" w:hAnsi="Arial"/>
          <w:color w:val="993366"/>
          <w:sz w:val="36"/>
        </w:rPr>
        <w:t>POSITION DE LA FNAUT SUR LES GRÈVES</w:t>
      </w:r>
    </w:p>
    <w:p>
      <w:pPr>
        <w:pStyle w:val="Heading1"/>
        <w:spacing w:before="0" w:after="160"/>
        <w:rPr/>
      </w:pPr>
      <w:r>
        <w:rPr>
          <w:rFonts w:eastAsia="Palatino;Book Antiqua"/>
        </w:rPr>
        <w:t xml:space="preserve"> </w:t>
      </w:r>
      <w:r>
        <w:rPr>
          <w:rFonts w:cs="Arial" w:ascii="Arial" w:hAnsi="Arial"/>
          <w:color w:val="993366"/>
          <w:sz w:val="36"/>
        </w:rPr>
        <w:t>DANS LES TRANSPORTS COLLECTIFS</w:t>
      </w:r>
    </w:p>
    <w:p>
      <w:pPr>
        <w:pStyle w:val="Normal"/>
        <w:jc w:val="center"/>
        <w:rPr>
          <w:rFonts w:ascii="Arial" w:hAnsi="Arial" w:cs="Arial"/>
          <w:b/>
          <w:b/>
          <w:bCs/>
          <w:color w:val="993366"/>
          <w:sz w:val="28"/>
        </w:rPr>
      </w:pPr>
      <w:r>
        <w:rPr>
          <w:rFonts w:cs="Arial" w:ascii="Arial" w:hAnsi="Arial"/>
          <w:b/>
          <w:bCs/>
          <w:color w:val="993366"/>
          <w:sz w:val="28"/>
        </w:rPr>
        <w:t>adoptée par le Conseil national du 27 septembre 2003</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both"/>
        <w:rPr/>
      </w:pPr>
      <w:r>
        <w:rPr>
          <w:rFonts w:cs="Palatino;Book Antiqua" w:ascii="Palatino;Book Antiqua" w:hAnsi="Palatino;Book Antiqua"/>
          <w:color w:val="000000"/>
        </w:rPr>
        <w:tab/>
      </w:r>
      <w:r>
        <w:rPr>
          <w:rFonts w:cs="Times New Roman" w:ascii="Times New Roman" w:hAnsi="Times New Roman"/>
          <w:color w:val="000000"/>
        </w:rPr>
        <w:t>La FNAUT mène depuis des années une action de fond pour que les transports collectifs urbains, ferroviaires et routiers se développent et répondent vraiment aux besoins de la population.</w:t>
      </w:r>
    </w:p>
    <w:p>
      <w:pPr>
        <w:pStyle w:val="Normal"/>
        <w:jc w:val="both"/>
        <w:rPr>
          <w:rFonts w:ascii="Times New Roman" w:hAnsi="Times New Roman" w:cs="Times New Roman"/>
          <w:color w:val="000000"/>
        </w:rPr>
      </w:pPr>
      <w:r>
        <w:rPr>
          <w:rFonts w:cs="Times New Roman" w:ascii="Times New Roman" w:hAnsi="Times New Roman"/>
          <w:color w:val="000000"/>
        </w:rPr>
        <w:tab/>
        <w:t>Elle a été confrontée, au cours de la période récente, à l'interpellation de nombreux usagers, dése$umparés ou exaspérés suite aux nombreuses interruptions du service public lors des grèves. Elle a ainsi été amenée à redéfinir son attitude face à ce problème persistant, dont les conséquences décrédibilisent les transports collectifs aux yeux du public et des décideurs politiqu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rPr>
        <w:t xml:space="preserve">1.     </w:t>
      </w:r>
      <w:r>
        <w:rPr>
          <w:rFonts w:cs="Times New Roman" w:ascii="Times New Roman" w:hAnsi="Times New Roman"/>
          <w:b/>
          <w:color w:val="000000"/>
        </w:rPr>
        <w:t>La continuité est un des éléments fondateurs du service public et une condition essentielle du droit au transport</w:t>
      </w:r>
      <w:r>
        <w:rPr>
          <w:rFonts w:cs="Times New Roman" w:ascii="Times New Roman" w:hAnsi="Times New Roman"/>
          <w:color w:val="000000"/>
        </w:rPr>
        <w:t>. La FNAUT déplore qu'elle soit systématiquement et fréquemment mise en cause lors des mouvements de grève.</w:t>
      </w:r>
    </w:p>
    <w:p>
      <w:pPr>
        <w:pStyle w:val="Normal"/>
        <w:jc w:val="both"/>
        <w:rPr>
          <w:rFonts w:ascii="Times New Roman" w:hAnsi="Times New Roman" w:cs="Times New Roman"/>
          <w:color w:val="000000"/>
        </w:rPr>
      </w:pPr>
      <w:r>
        <w:rPr>
          <w:rFonts w:cs="Times New Roman" w:ascii="Times New Roman" w:hAnsi="Times New Roman"/>
          <w:color w:val="000000"/>
        </w:rPr>
        <w:tab/>
        <w:t>Les usagers, qui doivent souvent parcourir quotidiennement de longues distances et sont très largement captifs des transports publics, sont alors gênés de manière insupportable dans leur vie professionnelle ou étudiante et familiale, voire confrontés à des pertes de salaires ou même d'emploi. La situation, particulièrement critique dans le bassin parisien, n'est pas fondamentalement différente en provinc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rPr>
        <w:t xml:space="preserve">2.       </w:t>
      </w:r>
      <w:r>
        <w:rPr>
          <w:rFonts w:cs="Times New Roman" w:ascii="Times New Roman" w:hAnsi="Times New Roman"/>
          <w:b/>
          <w:color w:val="000000"/>
        </w:rPr>
        <w:t xml:space="preserve"> La FNAUT ne porte pas de jugement sur la légitimité des revendications des personnels des entreprises de transport</w:t>
      </w:r>
      <w:r>
        <w:rPr>
          <w:rFonts w:cs="Times New Roman" w:ascii="Times New Roman" w:hAnsi="Times New Roman"/>
          <w:color w:val="000000"/>
        </w:rPr>
        <w:t xml:space="preserve">, qu'il s'agisse de conflits internes aux entreprises (salaires, conditions de travail) ou de conflits interprofessionnels plus généraux (temps de travail, retraites), même si elle a pu observer, à l'occasion, des convergences entre certaines de ces revendications et les intérêts des usagers. </w:t>
      </w:r>
    </w:p>
    <w:p>
      <w:pPr>
        <w:pStyle w:val="Normal"/>
        <w:jc w:val="both"/>
        <w:rPr>
          <w:rFonts w:ascii="Times New Roman" w:hAnsi="Times New Roman" w:cs="Times New Roman"/>
          <w:color w:val="000000"/>
        </w:rPr>
      </w:pPr>
      <w:r>
        <w:rPr>
          <w:rFonts w:cs="Times New Roman" w:ascii="Times New Roman" w:hAnsi="Times New Roman"/>
          <w:color w:val="000000"/>
        </w:rPr>
        <w:tab/>
        <w:t>De même, elle ne se prononce pas sur les responsabilités respectives des syndicats, des directions des entreprises ou des pouvoirs publics dans le déclenchement des grèv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rPr>
        <w:t xml:space="preserve">3.     </w:t>
      </w:r>
      <w:r>
        <w:rPr>
          <w:rFonts w:cs="Times New Roman" w:ascii="Times New Roman" w:hAnsi="Times New Roman"/>
          <w:b/>
          <w:color w:val="000000"/>
        </w:rPr>
        <w:t>La FNAUT ne remet pas en cause le droit de grève dans les transports publics</w:t>
      </w:r>
      <w:r>
        <w:rPr>
          <w:rFonts w:cs="Times New Roman" w:ascii="Times New Roman" w:hAnsi="Times New Roman"/>
          <w:color w:val="000000"/>
        </w:rPr>
        <w:t xml:space="preserve">. </w:t>
      </w:r>
      <w:r>
        <w:rPr>
          <w:rFonts w:cs="Times New Roman" w:ascii="Times New Roman" w:hAnsi="Times New Roman"/>
          <w:b/>
          <w:color w:val="000000"/>
        </w:rPr>
        <w:t xml:space="preserve">Elle estime cependant que la manière dont ce droit est exercé doit être réexaminée afin de tenir compte des besoins vitaux des usagers.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l est impératif de trouver les compromis indispensables et satisfaisants entre le droit de grève dans les transports collectifs et le droit au transport, lui aussi reconnu par la loi (LOTI), ce que le cadre réglementaire et les accords d'entreprises existants n'ont pas permis à ce jour.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rPr>
        <w:t xml:space="preserve">4.      </w:t>
      </w:r>
      <w:r>
        <w:rPr>
          <w:rFonts w:cs="Times New Roman" w:ascii="Times New Roman" w:hAnsi="Times New Roman"/>
          <w:b/>
          <w:color w:val="000000"/>
        </w:rPr>
        <w:t>La FNAUT écarte la formule du "service minimum"</w:t>
      </w:r>
      <w:r>
        <w:rPr>
          <w:rFonts w:cs="Times New Roman" w:ascii="Times New Roman" w:hAnsi="Times New Roman"/>
          <w:color w:val="000000"/>
        </w:rPr>
        <w:t xml:space="preserve"> souvent mise en avant mais inadaptée au secteur des transports collectifs, car le manque de capacité aux heures de pointe du matin et du soir est déjà pénible à supporter en période de service normal, qu'il s'agisse des transports urbains, des transports départementaux par autocar ou des services régionaux TER et Transili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La FNAUT exige au contraire le maintien intégral du service public aux heures de pointe, afin de garantir à une large majorité d'usagers la possibilité de se déplacer entre leur domicile et leur lieu de travail ou d'étud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rPr>
        <w:t xml:space="preserve">5.     </w:t>
      </w:r>
      <w:r>
        <w:rPr>
          <w:rFonts w:cs="Times New Roman" w:ascii="Times New Roman" w:hAnsi="Times New Roman"/>
          <w:b/>
          <w:color w:val="000000"/>
        </w:rPr>
        <w:t xml:space="preserve"> La FNAUT demande également que les procédures de remboursement ou de dédommagement des usagers soient renforcées</w:t>
      </w:r>
      <w:r>
        <w:rPr>
          <w:rFonts w:cs="Times New Roman" w:ascii="Times New Roman" w:hAnsi="Times New Roman"/>
          <w:color w:val="000000"/>
        </w:rPr>
        <w:t xml:space="preserve"> : les grèves, dès lors qu'elles</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terviennent dans le cadre du préavis obligatoire imposé par la loi, ne doivent plus être considérées comme des cas de force majeure s'imposant aux entreprises exploitantes ou aux autorités concédantes du service public et les exonérant de toute indemnisation.</w:t>
      </w:r>
    </w:p>
    <w:p>
      <w:pPr>
        <w:pStyle w:val="Normal"/>
        <w:jc w:val="both"/>
        <w:rPr>
          <w:rFonts w:ascii="Times New Roman" w:hAnsi="Times New Roman" w:cs="Times New Roman"/>
          <w:color w:val="000000"/>
        </w:rPr>
      </w:pPr>
      <w:r>
        <w:rPr>
          <w:rFonts w:cs="Times New Roman" w:ascii="Times New Roman" w:hAnsi="Times New Roman"/>
          <w:color w:val="000000"/>
        </w:rPr>
        <w:tab/>
        <w:t>D'autre part, elle estime anormal que le service public ferroviaire, qui devrait être une priorité de la SNCF, soit celui qui fait l'objet des réductions les plus importantes lors des grèves, alors que de nombreux trains du service commercial circulent normaleme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rPr>
        <w:t xml:space="preserve">6.     </w:t>
      </w:r>
      <w:r>
        <w:rPr>
          <w:rFonts w:cs="Times New Roman" w:ascii="Times New Roman" w:hAnsi="Times New Roman"/>
          <w:b/>
          <w:color w:val="000000"/>
        </w:rPr>
        <w:t>La FNAUT juge inadmissibles les actions illégales ou violentes qui se sont multipliées récemment et ont entravé le bon fonctionnement des transports publics</w:t>
      </w:r>
      <w:r>
        <w:rPr>
          <w:rFonts w:cs="Times New Roman" w:ascii="Times New Roman" w:hAnsi="Times New Roman"/>
          <w:color w:val="000000"/>
        </w:rPr>
        <w:t xml:space="preserve"> : grèves déclenchées sans préavis ou reconduites au-delà de la période de préavis, blocages des installations techniques et des services quels qu'en soient les auteurs, agents des entreprises ou manifestants extérieurs aux entrepris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 xml:space="preserve">7.      La FNAUT souhaite enfin que l'insatisfaction des personnels des entreprises de transport exprimée par le recours à la grève ne soit pas mesurée par le nombre de services supprimés et par l'importance des nuisances imposées aux usagers et à la collectivité, et que des dispositions contractuelles soient adoptées en ce sen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rPr>
        <w:t xml:space="preserve">8.     </w:t>
      </w:r>
      <w:r>
        <w:rPr>
          <w:rFonts w:cs="Times New Roman" w:ascii="Times New Roman" w:hAnsi="Times New Roman"/>
          <w:b/>
          <w:color w:val="000000"/>
        </w:rPr>
        <w:t>La FNAUT estime que les nouvelles conditions d'exercice du droit de grève doivent être recherchées prioritairement par la voie de la négocia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Elle a cependant observé les limites de l'accord dit d'alerte sociale, en vigueur à la RATP depuis plusieurs années et dont, depuis quatre ans, elle réclamait en vain l'extension à la SNCF : si cet accord a permis de réduire sensiblement le nombre des grèves liées à des conflits internes à l'entreprise, les grèves "résiduelles" sont encore trop pénalisantes pour les usagers, et l'accord est totalement inopérant en cas de conflit dépassant le cadre strict de l'entreprise. Ce type d'accord doit être complété par d'autres disposition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rPr>
        <w:t>9.</w:t>
        <w:tab/>
      </w:r>
      <w:r>
        <w:rPr>
          <w:rFonts w:cs="Times New Roman" w:ascii="Times New Roman" w:hAnsi="Times New Roman"/>
          <w:b/>
          <w:color w:val="000000"/>
        </w:rPr>
        <w:t>La FNAUT demande donc solennellement à l'Etat, aux autorités organisatrices, aux directions des entreprises de transport, publiques et privées, et aux syndicats d'engager des négociations à tous les niveaux permettant d'aboutir rapidement à une diminution de la gêne apportée aux usagers en cas de grève, et en particulier au maintien intégral du service public aux heures de pointe.</w:t>
      </w:r>
    </w:p>
    <w:p>
      <w:pPr>
        <w:pStyle w:val="Normal"/>
        <w:ind w:firstLine="567"/>
        <w:jc w:val="both"/>
        <w:rPr>
          <w:rFonts w:ascii="Times New Roman" w:hAnsi="Times New Roman" w:cs="Times New Roman"/>
          <w:color w:val="000000"/>
        </w:rPr>
      </w:pPr>
      <w:r>
        <w:rPr>
          <w:rFonts w:cs="Times New Roman" w:ascii="Times New Roman" w:hAnsi="Times New Roman"/>
          <w:color w:val="000000"/>
        </w:rPr>
        <w:t>Il n'appartient évidemment pas à la FNAUT de se substituer à l'Etat, aux directions des entreprises et aux syndicats pour définir les modalités contractuelles ou réglementaires à mettre en oeuvre pour parvenir à ce résultat attendu avec impatience par les usage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 xml:space="preserve">10.    La FNAUT rappelle enfin que les grèves ne font que s'ajouter à bien d'autres déficiences des transports collectifs préjudiciables aux usagers : couverture géographique lacunaire des bassins de vie, fréquences et amplitude horaire insuffisantes, matériels inconfortables, mauvaises conditions de circulation des autobus, capacité insuffisante des infrastructures ferroviaires, retards des trains, information défaillante, insécurité, ... </w:t>
      </w:r>
    </w:p>
    <w:p>
      <w:pPr>
        <w:pStyle w:val="Normal"/>
        <w:ind w:firstLine="567"/>
        <w:jc w:val="both"/>
        <w:rPr>
          <w:rFonts w:ascii="Times New Roman" w:hAnsi="Times New Roman" w:cs="Times New Roman"/>
          <w:color w:val="000000"/>
        </w:rPr>
      </w:pPr>
      <w:r>
        <w:rPr>
          <w:rFonts w:cs="Times New Roman" w:ascii="Times New Roman" w:hAnsi="Times New Roman"/>
          <w:color w:val="000000"/>
        </w:rPr>
        <w:t>La FNAUT demande donc à l'Etat et aux collectivités territoriales de mettre en oeuvre une politique volontariste de développement des transports collectifs et d'amélioration de la qualité des services.</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993366"/>
        </w:rPr>
      </w:pPr>
      <w:r>
        <w:rPr>
          <w:rFonts w:cs="Times New Roman" w:ascii="Times New Roman" w:hAnsi="Times New Roman"/>
          <w:color w:val="993366"/>
        </w:rPr>
        <w:t>Paris, le 27 septembre 2003</w:t>
      </w:r>
    </w:p>
    <w:sectPr>
      <w:type w:val="nextPage"/>
      <w:pgSz w:w="11880" w:h="16820"/>
      <w:pgMar w:left="1418" w:right="1418" w:gutter="0" w:header="0" w:top="1134" w:footer="0" w:bottom="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color w:val="000000"/>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ascii="Times" w:hAnsi="Times" w:eastAsia="Times" w:cs="Times"/>
    </w:rPr>
  </w:style>
  <w:style w:type="paragraph" w:styleId="Header">
    <w:name w:val="Header"/>
    <w:basedOn w:val="Normal"/>
    <w:pPr>
      <w:tabs>
        <w:tab w:val="clear" w:pos="56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51:00Z</dcterms:created>
  <dc:creator>Stagiaire</dc:creator>
  <dc:description/>
  <dc:language>en-US</dc:language>
  <cp:lastModifiedBy>Jean MACHERAS</cp:lastModifiedBy>
  <cp:lastPrinted>2003-12-26T17:53:00Z</cp:lastPrinted>
  <dcterms:modified xsi:type="dcterms:W3CDTF">2004-06-25T22:05:00Z</dcterms:modified>
  <cp:revision>7</cp:revision>
  <dc:subject/>
  <dc:title>Les grèves dans les transports collectifs :  </dc:title>
</cp:coreProperties>
</file>