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-447040</wp:posOffset>
                </wp:positionV>
                <wp:extent cx="26606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45745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87.1pt;mso-wrap-distance-left:9.05pt;mso-wrap-distance-right:9.05pt;mso-wrap-distance-top:0pt;mso-wrap-distance-bottom:0pt;margin-top:-35.2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45745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</wp:posOffset>
                </wp:positionV>
                <wp:extent cx="256921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MUNIQUE DE P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28.1pt;mso-wrap-distance-left:9.05pt;mso-wrap-distance-right:9.05pt;mso-wrap-distance-top:0pt;mso-wrap-distance-bottom:0pt;margin-top:3.2pt;mso-position-vertical-relative:text;margin-left:-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MUNIQUE DE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aint-Denis, le 24/02/0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Ouragan sur la </w:t>
      </w:r>
      <w:r>
        <w:rPr>
          <w:rFonts w:cs="Arial" w:ascii="Arial" w:hAnsi="Arial"/>
          <w:b/>
          <w:sz w:val="36"/>
          <w:szCs w:val="36"/>
        </w:rPr>
        <w:t xml:space="preserve">LIGNE 13 </w:t>
      </w:r>
      <w:r>
        <w:rPr>
          <w:rFonts w:cs="Arial" w:ascii="Arial" w:hAnsi="Arial"/>
          <w:b/>
          <w:sz w:val="3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e tempête dans un verre d'ea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Le Conseil d'Administration du STIF (Syndicat des transports d'Ile-de-France) a, lors de sa séance du 10 décembre 2004, adopté la mise en place du système de régulation OURAGAN 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i/>
          <w:sz w:val="22"/>
        </w:rPr>
        <w:t>sur la ligne 13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 système permettra en principe de réduire aux heures de pointe le temps entre le passage de deux rames de 110 secondes actuellement à 95 secondes. Il serait ainsi possible de faire circuler plus de rames en même temps sur la ligne, donc de transporter davantage de voyageurs ; ce que nous ne contestons pas globalemen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Mais si la RATP annonce, suite à la mise en place d'Ouragan, un accroissement de la capacité de la ligne 13 de +22% pour le tronc commun et de +47% sur la branche Gennevilliers, elle passe sous silence le constat que sur la branche Saint-Denis l'accroissement de la capacité sera de 0%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ctuellement en heure de pointe, 3 trains sur 5 vont vers Saint-Denis et 2 vers Gennevilliers, ce qui se traduit par 20 trains par heure vers Saint-Denis et 14 vers Gennevilliers. Après la mise en place d'Ouragan, il y aura 39 trains à l'heure sur le tronc commun, avec un train sur deux pour Saint-Denis et Gennevilliers. Contrairement à ce que prétend la RATP, il n'y aura aucune amélioration pour les usagers de la branche Saint-Denis, bien au contraire, car le nombre d'usagers croissant et la capacité n'évoluant pas, la situation continuera d'empirer pour les voyageurs de cette branch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2"/>
        </w:rPr>
        <w:t xml:space="preserve">Nous réclamons en urgence que la seule vraie solution à ce problème soit appliquée, en l'occurrence le dédoublement de la ligne 13. En lieu et place de la "météorisation" de la ligne 1, la RATP ne serait-elle pas mieux inspirée de consacrer des sommes importantes à l'amélioration de la qualité de transports des usagers de la 13 ? Mais voilà, entre les Champs-Elysées  et la banlieue Nord le choix est fait !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ssociation des Usagers des Transports Plaine Commune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9/11 rue Genin 93200 Saint-Denis  mél : aut-pc@wanadoo.f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dhérent de la Fédération Nationale des Associations des Usagers des Transports (FNAU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UT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55:00Z</dcterms:created>
  <dc:creator>LEROSEY Jean-Pierre</dc:creator>
  <dc:description/>
  <cp:keywords/>
  <dc:language>en-US</dc:language>
  <cp:lastModifiedBy>Jean MACHERAS</cp:lastModifiedBy>
  <cp:lastPrinted>2004-12-20T15:45:00Z</cp:lastPrinted>
  <dcterms:modified xsi:type="dcterms:W3CDTF">2006-02-24T10:02:00Z</dcterms:modified>
  <cp:revision>16</cp:revision>
  <dc:subject/>
  <dc:title/>
</cp:coreProperties>
</file>