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6"/>
          <w:szCs w:val="36"/>
        </w:rPr>
      </w:pPr>
      <w:r>
        <w:rPr>
          <w:rFonts w:cs="Arial" w:ascii="Arial" w:hAnsi="Arial"/>
          <w:b/>
          <w:sz w:val="36"/>
          <w:szCs w:val="36"/>
        </w:rPr>
        <w:t>Avenue Marceau : l'enfer coûte 3 millions d'euros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spacing w:before="100" w:after="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align>bottom</wp:align>
            </wp:positionV>
            <wp:extent cx="762000" cy="762000"/>
            <wp:effectExtent l="0" t="0" r="0" b="0"/>
            <wp:wrapSquare wrapText="bothSides"/>
            <wp:docPr id="1" name="photo_lebel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lebel_80" descr=""/>
                    <pic:cNvPicPr>
                      <a:picLocks noChangeAspect="1" noChangeArrowheads="1"/>
                    </pic:cNvPicPr>
                  </pic:nvPicPr>
                  <pic:blipFill>
                    <a:blip r:link="rId2"/>
                    <a:srcRect l="-2147483648" t="-2147483648" r="-2147483648" b="-2147483648"/>
                    <a:stretch>
                      <a:fillRect/>
                    </a:stretch>
                  </pic:blipFill>
                  <pic:spPr bwMode="auto">
                    <a:xfrm>
                      <a:off x="0" y="0"/>
                      <a:ext cx="762000" cy="762000"/>
                    </a:xfrm>
                    <a:prstGeom prst="rect">
                      <a:avLst/>
                    </a:prstGeom>
                  </pic:spPr>
                </pic:pic>
              </a:graphicData>
            </a:graphic>
          </wp:anchor>
        </w:drawing>
      </w:r>
    </w:p>
    <w:p>
      <w:pPr>
        <w:pStyle w:val="Normal"/>
        <w:autoSpaceDE w:val="false"/>
        <w:rPr/>
      </w:pPr>
      <w:r>
        <w:rPr>
          <w:b/>
          <w:bCs/>
        </w:rPr>
        <w:t>François LEBEL</w:t>
      </w:r>
      <w:r>
        <w:rPr/>
        <w:t xml:space="preserve"> </w:t>
        <w:br/>
        <w:t xml:space="preserve">Maire du 8e </w:t>
        <w:br/>
        <w:t>arrondissement</w:t>
      </w:r>
    </w:p>
    <w:p>
      <w:pPr>
        <w:pStyle w:val="Normal"/>
        <w:autoSpaceDE w:val="false"/>
        <w:rPr/>
      </w:pPr>
      <w:r>
        <w:rPr/>
      </w:r>
    </w:p>
    <w:p>
      <w:pPr>
        <w:pStyle w:val="Normal"/>
        <w:autoSpaceDE w:val="false"/>
        <w:rPr/>
      </w:pPr>
      <w:r>
        <w:drawing>
          <wp:anchor behindDoc="0" distT="0" distB="0" distL="114935" distR="114935" simplePos="0" locked="0" layoutInCell="0" allowOverlap="1" relativeHeight="2">
            <wp:simplePos x="0" y="0"/>
            <wp:positionH relativeFrom="column">
              <wp:posOffset>2540</wp:posOffset>
            </wp:positionH>
            <wp:positionV relativeFrom="paragraph">
              <wp:posOffset>65405</wp:posOffset>
            </wp:positionV>
            <wp:extent cx="760730" cy="760730"/>
            <wp:effectExtent l="0" t="0" r="0" b="0"/>
            <wp:wrapSquare wrapText="bothSides"/>
            <wp:docPr id="2" name="photo_taittinger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taittinger_80" descr=""/>
                    <pic:cNvPicPr>
                      <a:picLocks noChangeAspect="1" noChangeArrowheads="1"/>
                    </pic:cNvPicPr>
                  </pic:nvPicPr>
                  <pic:blipFill>
                    <a:blip r:link="rId3"/>
                    <a:srcRect l="-2147483648" t="-2147483648" r="-2147483648" b="-2147483648"/>
                    <a:stretch>
                      <a:fillRect/>
                    </a:stretch>
                  </pic:blipFill>
                  <pic:spPr bwMode="auto">
                    <a:xfrm>
                      <a:off x="0" y="0"/>
                      <a:ext cx="760730" cy="760730"/>
                    </a:xfrm>
                    <a:prstGeom prst="rect">
                      <a:avLst/>
                    </a:prstGeom>
                  </pic:spPr>
                </pic:pic>
              </a:graphicData>
            </a:graphic>
          </wp:anchor>
        </w:drawing>
      </w:r>
      <w:r>
        <w:rPr>
          <w:b/>
          <w:bCs/>
        </w:rPr>
        <w:t xml:space="preserve">Pierre-Christian </w:t>
        <w:br/>
        <w:t>TAITTINGER</w:t>
      </w:r>
      <w:r>
        <w:rPr/>
        <w:t xml:space="preserve"> </w:t>
        <w:br/>
        <w:t xml:space="preserve">Ancien Ministre </w:t>
        <w:br/>
        <w:t xml:space="preserve">Maire du 16e </w:t>
        <w:br/>
        <w:t>arrondissement</w:t>
      </w:r>
    </w:p>
    <w:p>
      <w:pPr>
        <w:pStyle w:val="Normal"/>
        <w:autoSpaceDE w:val="false"/>
        <w:rPr/>
      </w:pPr>
      <w:r>
        <w:rPr/>
      </w:r>
    </w:p>
    <w:p>
      <w:pPr>
        <w:pStyle w:val="Normal"/>
        <w:autoSpaceDE w:val="false"/>
        <w:spacing w:before="100" w:after="100"/>
        <w:rPr/>
      </w:pPr>
      <w:r>
        <w:rPr/>
        <w:t xml:space="preserve">Pour ceux qui connaissent l'avenue Marceau à Paris, l'une des douze larges voies qui rayonnent à partir de l'Arc de Triomphe de l'Etoile, la circulation des voitures, des piétons comme des autobus de la ligne 92, n'avait jamais été une véritable difficulté. Dans une capitale qui comporte encore tant de traces de la ville pré Haussmannienne, elle semblait au contraire taillée à la mesure du XXIéme. siècle, à tel point que deux très larges contre-allées avaient pu y être aménagées sur les trottoirs, laissant encore un espace plus que confortable aux piétons peu nombreux. </w:t>
      </w:r>
    </w:p>
    <w:p>
      <w:pPr>
        <w:pStyle w:val="Normal"/>
        <w:autoSpaceDE w:val="false"/>
        <w:spacing w:before="100" w:after="100"/>
        <w:rPr/>
      </w:pPr>
      <w:r>
        <w:rPr/>
        <w:t xml:space="preserve">Une telle harmonie, si rare de nos jours dans nos cités, allait radicalement à l'encontre de la doctrine municipale officielle selon laquelle tout objet roulant motorisé ne peut être que diabolique. Bertrand Delanoë a donc pris la décision, comme l'avait promis naguère un de ses adjoints, de faire vivre l'enfer aux automobilistes dans l'avenue Marceau. C'est l'autobus 92 baptisé « Mobilien » pour l'occasion, qui va fournir un excellent prétexte. </w:t>
      </w:r>
    </w:p>
    <w:p>
      <w:pPr>
        <w:pStyle w:val="Normal"/>
        <w:autoSpaceDE w:val="false"/>
        <w:spacing w:before="100" w:after="100"/>
        <w:rPr/>
      </w:pPr>
      <w:r>
        <w:rPr/>
        <w:t xml:space="preserve">L'avenue a donc été mise en sens unique pour laisser la place à deux très larges voies d'autobus, de part et d'autre ; ne laissant aux voitures que deux files de circulation dans un seul sens au lieu de six dans les deux sens. Pour compléter ce dispositif, quelques aménagements de trottoirs judicieusement placés, ont réduit un peu plus les possibilités de stationnement des voitures de riverains. </w:t>
      </w:r>
    </w:p>
    <w:p>
      <w:pPr>
        <w:pStyle w:val="Normal"/>
        <w:autoSpaceDE w:val="false"/>
        <w:spacing w:before="100" w:after="100"/>
        <w:rPr/>
      </w:pPr>
      <w:r>
        <w:rPr/>
        <w:t xml:space="preserve">Préalablement et de toute évidence pour la forme, il faut rappeler que plusieurs séances, dites de concertation, avaient été organisées par la Mairie de Paris dans les deux arrondissements concernés, le 8ème et le 16ème. Les résultats en avaient été aussi nets que défavorables, tout comme les votes concordants des conseils de quartiers riverains et ceux des deux conseils d'arrondissement. Ne parlons même pas des avis négatifs des deux maires d'arrondissement concernés. C'est donc en contradiction formelle avec cette parfaite unanimité et les principes de la démocratie participative, tant vantée par M. Delanoë que la mesure a été prise et les travaux engagés. </w:t>
      </w:r>
    </w:p>
    <w:p>
      <w:pPr>
        <w:pStyle w:val="Normal"/>
        <w:autoSpaceDE w:val="false"/>
        <w:spacing w:before="100" w:after="100"/>
        <w:rPr/>
      </w:pPr>
      <w:r>
        <w:rPr/>
        <w:t>Aujourd'hui, après quelques semaines de mise en oeuvre, il est possible d'établir un premier bilan de ce « recadrage » autoritaire de l'avenue Marceau :</w:t>
      </w:r>
    </w:p>
    <w:p>
      <w:pPr>
        <w:pStyle w:val="Normal"/>
        <w:autoSpaceDE w:val="false"/>
        <w:spacing w:before="100" w:after="100"/>
        <w:rPr/>
      </w:pPr>
      <w:r>
        <w:rPr/>
        <w:t xml:space="preserve">Pour la circulation automobile générale, inutile de préciser que l'axe place de l'Alma/ouest de Paris se trouve gravement perturbé. Le trafic vient désormais encombrer un peu plus l'avenue George V, c'est-à-dire les Champs-Elysées eux-mêmes, qui en sont le seul débouché. De même dans l'avenue du président Wilson, dont quelques aménagements, anodins en apparence, ont encore réduit le débit. </w:t>
      </w:r>
    </w:p>
    <w:p>
      <w:pPr>
        <w:pStyle w:val="Normal"/>
        <w:autoSpaceDE w:val="false"/>
        <w:spacing w:before="100" w:after="100"/>
        <w:rPr/>
      </w:pPr>
      <w:r>
        <w:rPr/>
        <w:t xml:space="preserve">Pour les piétons qui traversaient facilement, peu de changement mais un peu plus de danger potentiel : au lieu de deux flots de circulation bien séparés, ils doivent désormais en affronter trois, aux vitesses d'écoulement très différentes. </w:t>
      </w:r>
    </w:p>
    <w:p>
      <w:pPr>
        <w:pStyle w:val="Normal"/>
        <w:autoSpaceDE w:val="false"/>
        <w:spacing w:before="100" w:after="100"/>
        <w:rPr/>
      </w:pPr>
      <w:r>
        <w:rPr/>
        <w:t xml:space="preserve">Pour les riverains, spécialement ceux qui croyaient habiter au calme dans les petites rues voisines, la situation tourne au cauchemar : Non contents de se voir privés de places de stationnement, leur quartier est désormais sillonné de voitures dont les conducteurs tentent d'échapper au piège. On envisage donc, en haut lieu, d'inverser quelques sens interdits supplémentaires pour refermer encore mieux la nasse. </w:t>
      </w:r>
    </w:p>
    <w:p>
      <w:pPr>
        <w:pStyle w:val="Normal"/>
        <w:autoSpaceDE w:val="false"/>
        <w:spacing w:before="100" w:after="100"/>
        <w:rPr/>
      </w:pPr>
      <w:r>
        <w:rPr/>
        <w:t xml:space="preserve">Les commerçants du marché de l'avenue du président Wilson ont l'impression d'exercer au milieu du boulevard périphérique aux heures de pointe, ceux de l'avenue George V contemplent les embouteillages. Avenue Marceau, par contre, ils ont moins de clients. </w:t>
      </w:r>
    </w:p>
    <w:p>
      <w:pPr>
        <w:pStyle w:val="Normal"/>
        <w:autoSpaceDE w:val="false"/>
        <w:spacing w:before="100" w:after="100"/>
        <w:rPr/>
      </w:pPr>
      <w:r>
        <w:rPr/>
        <w:t xml:space="preserve">Les cyclistes, plutôt rares sur cette voie en pente assez raide, au lieu de circuler en sécurité sur les larges contre-allées, doivent partager avec les autobus des couloirs élargis dans lesquels ils sont coincés entre trottoir et circulation. </w:t>
      </w:r>
    </w:p>
    <w:p>
      <w:pPr>
        <w:pStyle w:val="Normal"/>
        <w:autoSpaceDE w:val="false"/>
        <w:spacing w:before="100" w:after="100"/>
        <w:rPr/>
      </w:pPr>
      <w:r>
        <w:rPr/>
        <w:t xml:space="preserve">Quant à l'autobus 92 « Mobilien » au nom de quoi tout ceci a été initié (et dont la fréquentation baisse d'année en année), il dispose de deux couloirs réservés fort confortables. Mais sa fréquence de passage, et sa vitesse n'ont en rien été modifiées ! En effet, depuis bien longtemps, ce sont les places de l'Alma et de l'Etoile aux deux extrémités de l'avenue, qui constituent des bouchons difficilement franchissables. Elles le restent puisque leur aménagement, demandé par les deux arrondissements, est la seule mesure qui n'a pas été retenue ! </w:t>
      </w:r>
    </w:p>
    <w:p>
      <w:pPr>
        <w:pStyle w:val="Normal"/>
        <w:autoSpaceDE w:val="false"/>
        <w:spacing w:before="100" w:after="100"/>
        <w:rPr/>
      </w:pPr>
      <w:r>
        <w:rPr/>
        <w:t xml:space="preserve">Pour conclure, force est de constater qu'aucun des objectifs prétendument poursuivis par la mairie de Paris n'a été atteint avenue Marceau. Le bilan est négatif et fait apparaître des inconvénients nouveaux qui l'emportent largement sur les aspects positifs. </w:t>
        <w:br/>
        <w:t xml:space="preserve">Tout ceci démontre que l'approche strictement idéologique qui est celle de la mairie de Paris dans les questions de circulation et de transport est une erreur. Que cette idéologie qui s'appuie sur des prétextes bien pensants pour s'imposer aux plus crédules trompe les citoyens. Que l'usage du faux-nez de la concertation pour camoufler des décisions déjà prises, est un déni de démocratie. Enfin, qu'un tel résultat qui se solde par une facture de trois millions d'euros, est une insulte au contribuable. </w:t>
      </w:r>
    </w:p>
    <w:p>
      <w:pPr>
        <w:pStyle w:val="Normal"/>
        <w:autoSpaceDE w:val="false"/>
        <w:spacing w:before="100" w:after="100"/>
        <w:rPr/>
      </w:pPr>
      <w:r>
        <w:rPr/>
      </w:r>
    </w:p>
    <w:p>
      <w:pPr>
        <w:pStyle w:val="Normal"/>
        <w:autoSpaceDE w:val="false"/>
        <w:spacing w:before="100" w:after="100"/>
        <w:jc w:val="right"/>
        <w:rPr/>
      </w:pPr>
      <w:r>
        <w:rPr/>
        <w:t>François Lebel (Maire du 8e),  Pierre-Christian Taittinger (Maire du 16e)</w:t>
      </w:r>
    </w:p>
    <w:p>
      <w:pPr>
        <w:pStyle w:val="Normal"/>
        <w:rPr/>
      </w:pPr>
      <w:r>
        <w:rPr/>
      </w:r>
    </w:p>
    <w:p>
      <w:pPr>
        <w:pStyle w:val="Normal"/>
        <w:rPr/>
      </w:pPr>
      <w:r>
        <w:rPr/>
      </w:r>
    </w:p>
    <w:p>
      <w:pPr>
        <w:pStyle w:val="Normal"/>
        <w:rPr/>
      </w:pPr>
      <w:r>
        <w:rPr/>
      </w:r>
    </w:p>
    <w:p>
      <w:pPr>
        <w:pStyle w:val="Normal"/>
        <w:autoSpaceDE w:val="false"/>
        <w:jc w:val="center"/>
        <w:rPr/>
      </w:pPr>
      <w:r>
        <w:rPr>
          <w:rFonts w:cs="Arial" w:ascii="Arial" w:hAnsi="Arial"/>
          <w:b/>
          <w:sz w:val="36"/>
          <w:szCs w:val="36"/>
        </w:rPr>
        <w:t>Le paradis des autos : pas pour moi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b/>
          <w:b/>
        </w:rPr>
      </w:pPr>
      <w:r>
        <w:rPr>
          <w:b/>
        </w:rPr>
        <w:t>Yves BOUTRY</w:t>
      </w:r>
    </w:p>
    <w:p>
      <w:pPr>
        <w:pStyle w:val="Normal"/>
        <w:autoSpaceDE w:val="false"/>
        <w:rPr/>
      </w:pPr>
      <w:r>
        <w:rPr/>
        <w:t>délégué AUT 16°</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spacing w:before="100" w:after="100"/>
        <w:rPr/>
      </w:pPr>
      <w:r>
        <w:rPr>
          <w:iCs/>
        </w:rPr>
        <w:t>Une "lettre d'information" de la mairie du 16e, est-ce pour informer ou pour désinformer ?</w:t>
        <w:br/>
        <w:br/>
        <w:t>En quoi, l'avenue Marceau serait-elle devenue un "Enfer" ? Un Enfer à 3 millions d'euros !</w:t>
        <w:br/>
        <w:br/>
        <w:t xml:space="preserve">Les 900 000 euros (et non 3M) dépensés pour améliorer le fonctionnement des bus sur l'avenue Marceau découlent du programme MOBILIEN. Or ce programme que nos maires du 8e et du 16e arrondissement vouent aujourd'hui aux gémonies a été voté en décembre 2000 par eux-mêmes, le maire de Paris de l'époque, Jean Tibéri, et toutes les collectivités locales franciliennes. </w:t>
        <w:br/>
        <w:br/>
        <w:t xml:space="preserve">L'objet de ce programme MOBILIEN, qu'ils avaient donc approuvé, était clairement de mettre la priorité sur 17 lignes fortes de bus à Paris (150 en Ile de France) de manière à inverser la tendance à la dégradation de la fréquentation des autobus et à offrir une alternative fiable, rapide et beaucoup plus accessible que le métro, à l'utilisation de la voiture particulière dans Paris. </w:t>
        <w:br/>
        <w:br/>
        <w:t xml:space="preserve">A moins de voter un programme avec le secret espoir qu'il ne se réalise jamais, il ne peut échapper à nos élus de l'ouest parisien que, une fois les travaux MOBILIEN réalisés, les voyageurs constatent des améliorations : une information sur les temps d'attente, des passages plus réguliers, une forte croissance des dessertes de soirée et surtout nocturnes (bus "Noctiliens"), des bus modernes à plancher bas et accessibles... D'ailleurs, la courbe de fréquentation des bus parisiens labellisés MOBILIEN a stoppé sa descente et amorce déjà une remontée confirmant par là que les travaux réalisés attirent de nouveaux voyageurs. </w:t>
        <w:br/>
        <w:br/>
        <w:t xml:space="preserve">Que la priorité aux bus implique des changements d'habitude, quoi de plus normal. </w:t>
        <w:br/>
        <w:t xml:space="preserve">Le diagnostic préalable avait établi que les bus 92 sur l'avenue Marceau perdaient beaucoup de temps en haut de l'avenue pour accéder à la place de l'Etoile, et en bas, pour atteindre la place de l'Alma. D'où une irrégularité de passage importante. Les couloirs pour bus réalisés dans ce programme MOBILIEN ont permis de rétablir la régularité de passage. </w:t>
        <w:br/>
        <w:br/>
        <w:t xml:space="preserve">J'indique que ces modifications : couloirs bus et sens unique avenue Marceau ont été très longuement débattues à l'occasion de multiples commissions et réunions publiques (11 réunions du 29 octobre 2003 au 15 février 2005 consacrées aux hypothèses d'aménagement) auxquelles j'ai souvent participé. Les conséquences sur la circulation (report partiel sur Georges V) ont été émises, évaluées, chiffrées et le résultat de cette longue concertation, c'est que les avantages sur la régularité et la vitesse des bus, et donc leur attractivité retrouvée, étaient conformes aux buts du programme MOBILIEN, c'est à dire au PDU (Plan de Déplacement Urbain) voté en 2000. </w:t>
        <w:br/>
        <w:br/>
        <w:t xml:space="preserve">Ce sont donc les voyageurs du bus RATP 92 qui seront les plus à même de porter un jugement sur les aménagements réalisés, bien plus que les "politiques" ! </w:t>
        <w:br/>
        <w:br/>
        <w:t xml:space="preserve">Quant aux conséquences sur les flux automobiles, relativisons-les en sachant que dans la 16e arrondissement, les limitations de circulations depuis 2001 sont infinitésimales, et à part l'autre couloir bus partiel réalisé avenue Kléber, je n'ai pas senti de véritable prise de conscience et de changement d'état d'esprit à l'idée que le réchauffement climatique nous imposera inévitablement une limitation drastique et citoyenne de l'usage de sa voiture si l'on est un tant soit peu soucieux de l'avenir, de son avenir, de celui de ses enfants ! </w:t>
        <w:br/>
        <w:br/>
        <w:t xml:space="preserve">Comment entendre alors les récriminations des partisans du "tout voiture" qui nous conduisent droit au mur ! Ah si, il faudrait sauver l'industrie automobile française, quitte à en mourir ! </w:t>
        <w:br/>
        <w:t xml:space="preserve">Bref l'Enfer ! Non merci ! </w:t>
        <w:br/>
        <w:br/>
        <w:t xml:space="preserve">Le solution réside dans un usage raisonné de l'automobile, souvent indispensable à la campagne, mais peu utile à Paris. Ici l'utilisation des transports en commun doit être la règle, l'usage de la voiture l'exception (urgence, artisanat, courses encombrantes...) </w:t>
        <w:br/>
        <w:br/>
        <w:t>Paris, comme les autres villes, n'échappera à l'Enfer qu'à ce prix.</w:t>
        <w:br/>
      </w:r>
    </w:p>
    <w:p>
      <w:pPr>
        <w:pStyle w:val="Normal"/>
        <w:jc w:val="right"/>
        <w:rPr/>
      </w:pPr>
      <w:r>
        <w:rPr/>
        <w:t>Yves BOUTR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airie16.paris.fr/mairie16/images/local/data/library/automne_2006/photo_lebel_80.jpg" TargetMode="External"/><Relationship Id="rId3" Type="http://schemas.openxmlformats.org/officeDocument/2006/relationships/image" Target="http://www.mairie16.paris.fr/mairie16/images/local/data/library/photo_taittinger_8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08:00Z</dcterms:created>
  <dc:creator>Jean MACHERAS</dc:creator>
  <dc:description/>
  <cp:keywords/>
  <dc:language>en-US</dc:language>
  <cp:lastModifiedBy>Jean MACHERAS</cp:lastModifiedBy>
  <dcterms:modified xsi:type="dcterms:W3CDTF">2007-01-17T00:04:00Z</dcterms:modified>
  <cp:revision>6</cp:revision>
  <dc:subject/>
  <dc:title>Avenue Marceau : l'enfer coûte 3 millions d'euros </dc:title>
</cp:coreProperties>
</file>