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ge">
                  <wp:posOffset>504825</wp:posOffset>
                </wp:positionV>
                <wp:extent cx="681990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ormulaire d’adhés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retourner à AUT – FNAUT Ile-de-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2 rue Raymond Losserand 75014 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39.75pt;width:536.95pt;height:70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ormulaire d’adhés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retourner à AUT – FNAUT Ile-de-F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2 rue Raymond Losserand 75014 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  …………………………………………….….   Prénom :  …………..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  ………………………………………………………………………………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:  ………………………………………………  Courriel :  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arifs en vigueur pour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/>
        <w:t xml:space="preserve">Adhésion + bulletin : </w:t>
      </w:r>
      <w:r>
        <w:rPr>
          <w:b/>
          <w:bCs/>
        </w:rPr>
        <w:t xml:space="preserve">30 euros         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/>
        <w:t xml:space="preserve">Adhésion seule : </w:t>
      </w:r>
      <w:r>
        <w:rPr>
          <w:b/>
          <w:bCs/>
        </w:rPr>
        <w:t>20 euros</w:t>
      </w:r>
      <w:r>
        <w:rPr/>
        <w:t xml:space="preserve">         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 </w:t>
      </w:r>
      <w:r>
        <w:rPr/>
        <w:t xml:space="preserve">Bulletin seul : </w:t>
      </w:r>
      <w:r>
        <w:rPr>
          <w:b/>
          <w:bCs/>
        </w:rPr>
        <w:t>15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/>
        <w:t xml:space="preserve"> </w:t>
      </w:r>
      <w:r>
        <w:rPr/>
        <w:t xml:space="preserve">Bulletin (administrations, sociétés) : </w:t>
      </w:r>
      <w:r>
        <w:rPr>
          <w:b/>
          <w:bCs/>
        </w:rPr>
        <w:t>40 euros</w:t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/>
        <w:t xml:space="preserve"> Adhésion + bulletin (associations) :</w:t>
      </w:r>
      <w:r>
        <w:rPr>
          <w:b/>
          <w:bCs/>
        </w:rPr>
        <w:t xml:space="preserve"> 35 eu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/>
        <w:t xml:space="preserve">Adhésion de soutien : </w:t>
      </w:r>
      <w:r>
        <w:rPr>
          <w:b/>
          <w:bCs/>
        </w:rPr>
        <w:t xml:space="preserve">……  euros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rif jeune (-26 ans) : 50 %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èque à l'ordre de AUT – FNAUT I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</w:rPr>
        <w:t>A remplir le cas échéant :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J'utilise régulièrement/fréquemment la ou les lignes de transport public suivantes :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J'ai un peu de temps pour aider l'AUT dans la ou les tâches suivantes 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Participation à l'opération "Témoins de ligne RATP"  (voir page "Témoins de ligne"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Distribution de tract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Tenue d'un stand lors de salons ou de fête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Transport de matériel sur les lieux d'expos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Montage de stand, conception et réalisation de panneaux d'expos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 xml:space="preserve">Rédaction de synthèses, d'articles, de dossiers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Animation du site Internet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>Organisation de voyages ou de visites d'étud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</w:t>
      </w:r>
      <w:r>
        <w:rPr/>
        <w:t xml:space="preserve">   </w:t>
      </w:r>
      <w:r>
        <w:rPr/>
        <w:t xml:space="preserve">Autres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tion (sujet d'intérêt, compétences, …) :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5:00Z</dcterms:created>
  <dc:creator>Jean MACHERAS</dc:creator>
  <dc:description/>
  <cp:keywords/>
  <dc:language>en-US</dc:language>
  <cp:lastModifiedBy>Fabrice Michel</cp:lastModifiedBy>
  <cp:lastPrinted>2003-10-09T10:42:00Z</cp:lastPrinted>
  <dcterms:modified xsi:type="dcterms:W3CDTF">2017-01-24T15:09:00Z</dcterms:modified>
  <cp:revision>4</cp:revision>
  <dc:subject/>
  <dc:title>……………………………………………………………………………………………………………………</dc:title>
</cp:coreProperties>
</file>